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cision 18:  Single- or Double-Stage Bunch Compressor</w:t>
      </w:r>
    </w:p>
    <w:p>
      <w:pPr>
        <w:pStyle w:val="Heading2"/>
        <w:rPr/>
      </w:pPr>
      <w:r>
        <w:rPr/>
        <w:t>What are the options?</w:t>
      </w:r>
    </w:p>
    <w:p>
      <w:pPr>
        <w:pStyle w:val="Normal"/>
        <w:rPr/>
      </w:pPr>
      <w:r>
        <w:rPr/>
        <w:t>There are two basic options for compression of the bunch extracted from the damping ring:</w:t>
      </w:r>
    </w:p>
    <w:p>
      <w:pPr>
        <w:pStyle w:val="Normal"/>
        <w:rPr/>
      </w:pPr>
      <w:r>
        <w:rPr/>
        <w:t>1.</w:t>
        <w:tab/>
        <w:t>Perform the compression in a single stage</w:t>
      </w:r>
    </w:p>
    <w:p>
      <w:pPr>
        <w:pStyle w:val="Normal"/>
        <w:rPr/>
      </w:pPr>
      <w:r>
        <w:rPr/>
        <w:t>2.</w:t>
        <w:tab/>
        <w:t>Perform the compression in 2 stages, with acceleration between the two stages.</w:t>
      </w:r>
    </w:p>
    <w:p>
      <w:pPr>
        <w:pStyle w:val="Normal"/>
        <w:rPr/>
      </w:pPr>
      <w:r>
        <w:rPr/>
        <w:t xml:space="preserve">Other multi-stage compressors have been considered but any advantages do not offset the added cost and complexity. A 180º turn has been proposed between the damping ring and linac, but this would not be part of the compressor.  </w:t>
      </w:r>
    </w:p>
    <w:p>
      <w:pPr>
        <w:pStyle w:val="Heading2"/>
        <w:rPr/>
      </w:pPr>
      <w:r>
        <w:rPr/>
        <w:t>Pros and cons of Bunch Compressor Designs</w:t>
      </w:r>
    </w:p>
    <w:p>
      <w:pPr>
        <w:pStyle w:val="Normal"/>
        <w:spacing w:before="120" w:after="0"/>
        <w:rPr/>
      </w:pPr>
      <w:r>
        <w:rPr>
          <w:b/>
        </w:rPr>
        <w:t>Cost:  Favors 1 over 2.</w:t>
      </w:r>
      <w:r>
        <w:rPr/>
        <w:t xml:space="preserve">  Performing the compression in 2 stages requires 2 wigglers, each of which must be fairly long in order to limit emittance growth from synchrotron radiation.  The two stage system also requires additional non-accelerating RF (to provide the energy-position correlation needed for compression) and additional matching sections.  The exact additional costs are somewhat design-dependent, but as a rough guide the two-stage could require as much as 0.5 km of additional non-accelerating tunnel length per side as compared to the single stage, or about 1 km additional length over the full ILC site.</w:t>
      </w:r>
    </w:p>
    <w:p>
      <w:pPr>
        <w:pStyle w:val="Normal"/>
        <w:spacing w:before="120" w:after="0"/>
        <w:rPr/>
      </w:pPr>
      <w:r>
        <w:rPr>
          <w:b/>
        </w:rPr>
        <w:t>Parameters:  Favors 2 over 1.</w:t>
      </w:r>
      <w:r>
        <w:rPr/>
        <w:t xml:space="preserve">  The current proposed operating plane of the ILC includes parameter sets with IP bunch lengths as small as 150 µm RMS.  Assuming a bunch length of 6 mm in the damping ring, compressing to 150 µm in a single stage would lead to an RMS energy spread at the exit of the compressor of about 10%, which is unacceptable.  Thus, a single stage bunch compressor is ruled out unless the parameter sets with IP bunch lengths of under 300 µm are eliminated.</w:t>
      </w:r>
    </w:p>
    <w:p>
      <w:pPr>
        <w:pStyle w:val="Normal"/>
        <w:spacing w:before="120" w:after="0"/>
        <w:rPr/>
      </w:pPr>
      <w:r>
        <w:rPr>
          <w:b/>
        </w:rPr>
        <w:t>Luminosity:  Favors 2 over 1.</w:t>
      </w:r>
      <w:r>
        <w:rPr/>
        <w:t xml:space="preserve">  Even in the nominal parameter set (compression from 6 mm to 300 µm), the two-stage bunch compressor leads to looser alignment tolerances for quadrupoles, BPMs, and RF cavities than the single-stage design.  In addition, the two-stage design would be able to accept a bunch as long as 9 mm from the damping ring and still achieve a final length of 300 µm with acceptable emittance growth in the Low Emittance Transport. This would not be possible in the case of the single-stage compressor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tra R&amp;D needed before making a deci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o additional R &amp; D is needed before making the principal decision (single vs double stage compressor).  At this time there are several two-stage BC designs with different properties, and some additional effort is required to compare their costs and tolerances.  This effort can be concluded by the end of 2005.</w:t>
      </w:r>
    </w:p>
    <w:p>
      <w:pPr>
        <w:pStyle w:val="Heading2"/>
        <w:rPr/>
      </w:pPr>
      <w:r>
        <w:rPr/>
        <w:t>Recommendation for the BCD</w:t>
      </w:r>
    </w:p>
    <w:p>
      <w:pPr>
        <w:pStyle w:val="Normal"/>
        <w:rPr/>
      </w:pPr>
      <w:r>
        <w:rPr/>
        <w:t>Use a two-stage bunch compresso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14-Sep-2005 19: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7:00Z</dcterms:created>
  <dc:creator>Tom Himel</dc:creator>
  <dc:description/>
  <cp:keywords/>
  <dc:language>en-US</dc:language>
  <cp:lastModifiedBy>quarkpt</cp:lastModifiedBy>
  <cp:lastPrinted>2005-09-14T13:25:00Z</cp:lastPrinted>
  <dcterms:modified xsi:type="dcterms:W3CDTF">2005-09-16T02:32:00Z</dcterms:modified>
  <cp:revision>7</cp:revision>
  <dc:subject/>
  <dc:title>Decision 6:  Tunnel options</dc:title>
</cp:coreProperties>
</file>