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ision 36:  Use or Forego RF-Structure BPMs</w:t>
      </w:r>
    </w:p>
    <w:p>
      <w:pPr>
        <w:pStyle w:val="Heading2"/>
        <w:rPr/>
      </w:pPr>
      <w:r>
        <w:rPr/>
        <w:t>What are the option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 can either choose to read out the HOM power and phase to measure the beam position within the accelerating cavities, or else to forego any such measurement.  It is worth remembering that the present design has dipole steering magnets only at the quadrupole magnets, which do not permit you to correct the beam position in the RF cavities (since they are already in use correcting the beam position at the quads).  Therefore, a decision to instrument the RF cavity HOMs as BPMs implies that one will also install some means of correcting the position of the cryomodules based on the HOM-BPM information (for example, remote-controlled movers).</w:t>
      </w:r>
    </w:p>
    <w:p>
      <w:pPr>
        <w:pStyle w:val="Heading2"/>
        <w:rPr/>
      </w:pPr>
      <w:r>
        <w:rPr/>
        <w:t>Pros and cons of RF-Structure BPMs</w:t>
      </w:r>
    </w:p>
    <w:p>
      <w:pPr>
        <w:pStyle w:val="Normal"/>
        <w:rPr/>
      </w:pPr>
      <w:r>
        <w:rPr>
          <w:b/>
        </w:rPr>
        <w:t>Luminosity Production:  Favors use of RF-Structure BPMs.</w:t>
      </w:r>
      <w:r>
        <w:rPr/>
        <w:t xml:space="preserve">  Although the transverse wakefield of the TESLA technology cavity is weak, the nominal alignment tolerances (300 um RMS cavity-to-module, 200 um RMS module-to-survey-line) account for about 2 nm growth in the normalized vertical emittance in the main linac (10% of the 20 nm emittance extracted from the damping ring, or 1/5 of the main linac budget), with additional growth in the bunch compressor.  There is also tentative evidence that the transverse wakefields may be responsible for additional indirect growth in the transverse emittance (ie, by introducing systematic errors in the tuning algorithms such as Dispersion Free Steering).  Measuring and correcting the mean beam-to-cavity offsets over the length of a cryomodule (by, for example, using the HOM-BPMs to measure the offset and then moving the module ends to null the mean offset) could potentially reduce these emittance sources.  Reducing the module misalignments to 50 um RMS would reduce the direct emittance growth from this source to negligible levels.  This system would also reduce or eliminate the luminosity risk from cryomodules which do not meet the nominal installation tolerances.  In the event that a cavity with higher transverse wakefields is selected (for example, the Low Loss or Re-Entrant cavities), the capacity to locally measure and correct cryomodule misalignments with respect to the beam becomes even more useful.  Finally, a significant source of emittance growth in the bunch compressor is “crabbing” of the beam from pitched RF cavities in the compressor.  We currently think that we have a global correction which can be applied to correct this error, but global corrections are by their nature less stable and more dependent on precision beam size measurement techniques.  If the beam-to-cavity pitch angle could be measured by HOM-BPMs and then nulled by movers, this additional source of emittance dilution would also be addressed with a local correction, which is much more desirable.</w:t>
      </w:r>
    </w:p>
    <w:p>
      <w:pPr>
        <w:pStyle w:val="Normal"/>
        <w:rPr/>
      </w:pPr>
      <w:r>
        <w:rPr/>
      </w:r>
    </w:p>
    <w:p>
      <w:pPr>
        <w:pStyle w:val="Normal"/>
        <w:rPr/>
      </w:pPr>
      <w:r>
        <w:rPr>
          <w:b/>
        </w:rPr>
        <w:t>Cost:  Favors elimination of RF-Structure BPMs.</w:t>
      </w:r>
      <w:r>
        <w:rPr/>
        <w:t xml:space="preserve">  Each HOM BPM signal requires that the signal be brought out of the cryomodule, processed, digitized, and stored in the accelerator control system database.  In addition, responding to the signal requires that each module equipped with such BPMs be equipped with some sort of mover.</w:t>
      </w:r>
    </w:p>
    <w:p>
      <w:pPr>
        <w:pStyle w:val="Heading2"/>
        <w:rPr/>
      </w:pPr>
      <w:r>
        <w:rPr/>
        <w:t>Extra R&amp;D needed before making a decision</w:t>
      </w:r>
    </w:p>
    <w:p>
      <w:pPr>
        <w:pStyle w:val="Normal"/>
        <w:rPr/>
      </w:pPr>
      <w:r>
        <w:rPr/>
        <w:t>A more reliable estimate of the actual achievable alignment tolerances of the RF cavities and the cryomodules; comparative studies of beam tuning either including or excluding the HOM-BPMs and module movers; selection of a baseline cavity technology and wakefield.</w:t>
      </w:r>
    </w:p>
    <w:p>
      <w:pPr>
        <w:pStyle w:val="Heading2"/>
        <w:rPr/>
      </w:pPr>
      <w:r>
        <w:rPr/>
        <w:t>Recommendation for the BCD</w:t>
      </w:r>
    </w:p>
    <w:p>
      <w:pPr>
        <w:pStyle w:val="Normal"/>
        <w:rPr/>
      </w:pPr>
      <w:r>
        <w:rPr/>
        <w:t>Include provision for HOM-BPMs in the cryomodule design (ie, design the module such that the HOM signals are brought out to room temperature where they can be measured); leave the actual digitization and processing equipment, as well as the module movers, as an alternate configuration.  This requires that the cryomodule supports must be engineered in such a way as to make retrofitting with movers possible.  It is worth noting that the present TTF cryomodules transfer their HOM power to room temperature and atmospheric pressure before being absorbed; experiments with instrumenting the HOM loads have not required any cryomodule “surg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40:00Z</dcterms:created>
  <dc:creator>Tom Himel</dc:creator>
  <dc:description/>
  <cp:keywords/>
  <dc:language>en-US</dc:language>
  <cp:lastModifiedBy>quarkpt</cp:lastModifiedBy>
  <dcterms:modified xsi:type="dcterms:W3CDTF">2005-09-06T18:45:00Z</dcterms:modified>
  <cp:revision>4</cp:revision>
  <dc:subject/>
  <dc:title>Decision 6:  Tunnel options</dc:title>
</cp:coreProperties>
</file>