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sion 4:  Straight or Vertically Curved Tunnel</w:t>
      </w:r>
    </w:p>
    <w:p>
      <w:pPr>
        <w:pStyle w:val="Heading2"/>
        <w:rPr/>
      </w:pPr>
      <w:r>
        <w:rPr/>
        <w:t>What are the options?</w:t>
      </w:r>
    </w:p>
    <w:p>
      <w:pPr>
        <w:pStyle w:val="Normal"/>
        <w:rPr/>
      </w:pPr>
      <w:r>
        <w:rPr/>
        <w:t>Consider three main options:</w:t>
      </w:r>
    </w:p>
    <w:p>
      <w:pPr>
        <w:pStyle w:val="Normal"/>
        <w:numPr>
          <w:ilvl w:val="0"/>
          <w:numId w:val="2"/>
        </w:numPr>
        <w:rPr/>
      </w:pPr>
      <w:r>
        <w:rPr/>
        <w:t>Laser straight accelerator</w:t>
      </w:r>
    </w:p>
    <w:p>
      <w:pPr>
        <w:pStyle w:val="Normal"/>
        <w:numPr>
          <w:ilvl w:val="0"/>
          <w:numId w:val="2"/>
        </w:numPr>
        <w:rPr/>
      </w:pPr>
      <w:r>
        <w:rPr/>
        <w:t>Laser straight accelerator segments separated by discrete vertical arcs</w:t>
      </w:r>
    </w:p>
    <w:p>
      <w:pPr>
        <w:pStyle w:val="Normal"/>
        <w:numPr>
          <w:ilvl w:val="0"/>
          <w:numId w:val="2"/>
        </w:numPr>
        <w:rPr/>
      </w:pPr>
      <w:r>
        <w:rPr/>
        <w:t>Continually curved accelerator.</w:t>
      </w:r>
    </w:p>
    <w:p>
      <w:pPr>
        <w:pStyle w:val="Normal"/>
        <w:rPr/>
      </w:pPr>
      <w:r>
        <w:rPr/>
      </w:r>
    </w:p>
    <w:p>
      <w:pPr>
        <w:pStyle w:val="Normal"/>
        <w:rPr/>
      </w:pPr>
      <w:r>
        <w:rPr/>
        <w:t>Note that the optimal geometry for the ILC will be to some extent site dependent.  The main purpose of this item is to determine in advance whether any of the possible geometries are ruled out.</w:t>
      </w:r>
    </w:p>
    <w:p>
      <w:pPr>
        <w:pStyle w:val="Heading2"/>
        <w:rPr/>
      </w:pPr>
      <w:r>
        <w:rPr/>
        <w:t>Pros and cons of Tunnel Geometry</w:t>
      </w:r>
    </w:p>
    <w:p>
      <w:pPr>
        <w:pStyle w:val="Normal"/>
        <w:spacing w:before="120" w:after="0"/>
        <w:rPr/>
      </w:pPr>
      <w:r>
        <w:rPr>
          <w:b/>
        </w:rPr>
        <w:t>Luminosity Risk:  favors 1, then 2, then 3.</w:t>
      </w:r>
      <w:r>
        <w:rPr/>
        <w:t xml:space="preserve">  Almost all LET studies to date have been based upon a laser straight geometry.  In this geometry the design vertical dispersion is identically zero throughout the ILC, hence the optimum trajectory is one which achieves minimum vertical dispersion at all points.  </w:t>
      </w:r>
    </w:p>
    <w:p>
      <w:pPr>
        <w:pStyle w:val="Normal"/>
        <w:spacing w:before="120" w:after="0"/>
        <w:rPr/>
      </w:pPr>
      <w:r>
        <w:rPr/>
        <w:t>A recent study indicated that Dispersion Free Steering (DFS) can be adapted to function properly in the continually curved case with only a small loss in performance.  This study is preliminary and needs to be confirmed, and did not include a number of phenomena which could be of importance.  In particular, since there is a nonzero design dispersion at each BPM, the adapted DFS would no longer be a nulling measurement; as such it would become sensitive to errors such as the scale factor of the BPMs in the linac.</w:t>
      </w:r>
    </w:p>
    <w:p>
      <w:pPr>
        <w:pStyle w:val="Normal"/>
        <w:spacing w:before="120" w:after="0"/>
        <w:rPr/>
      </w:pPr>
      <w:r>
        <w:rPr/>
        <w:t>The piecewise straight geometry is less risky than continually curved since this geometry allows use of long straight sections where the design dispersion is zero, and short arcs with nonzero dispersion which can be tuned using other methods.  It is riskier than laser straight in that the insertion of the vertical arcs, and the resulting change in the matched lattice functions at entrance and exit, may introduce emittance growth.  To date there have been no studies of emittance tuning and steering in a piecewise-straight LET.</w:t>
      </w:r>
    </w:p>
    <w:p>
      <w:pPr>
        <w:pStyle w:val="Normal"/>
        <w:spacing w:before="120" w:after="0"/>
        <w:rPr/>
      </w:pPr>
      <w:r>
        <w:rPr>
          <w:b/>
        </w:rPr>
        <w:t>Civil Construction:  Favors 2 and 3 over 1.</w:t>
      </w:r>
      <w:r>
        <w:rPr/>
        <w:t xml:space="preserve">  Because the earth is curved, a laser-straight LET would require that the accelerator tunnel at the site center be tens of meters deeper than the tunnel at the ends.  This would rule out shallow construction techniques such as cut and cover over most of the facility.  Both piecewise-straight and continually curved would limit the depth variation (in the limit of a “cue-ball” Earth with uniform radius of curvature of 6370 km) to a few meters at most.  Although it is possible to find construction locations which are in shallow valleys in which the Earth’s curvature is cancelled (thus favoring a laser-straight shallow tunnel), such opportunities are the exception rather than the rule.</w:t>
      </w:r>
    </w:p>
    <w:p>
      <w:pPr>
        <w:pStyle w:val="Normal"/>
        <w:spacing w:before="120" w:after="0"/>
        <w:rPr/>
      </w:pPr>
      <w:r>
        <w:rPr/>
        <w:t xml:space="preserve">That said, the </w:t>
      </w:r>
      <w:r>
        <w:rPr>
          <w:i/>
        </w:rPr>
        <w:t>practical</w:t>
      </w:r>
      <w:r>
        <w:rPr/>
        <w:t xml:space="preserve"> benefit of a shallow accelerator tunnel is very much a function of the selected site.  Because many of the candidate sites are in populated locations where digging a multi-kilometer trench will be out of the question, it may prove to be the case that a deep tunnel solution is more practical, in which case there may not be any benefit to curved or piecewise-straight configurations.</w:t>
      </w:r>
    </w:p>
    <w:p>
      <w:pPr>
        <w:pStyle w:val="Normal"/>
        <w:spacing w:before="120" w:after="0"/>
        <w:rPr/>
      </w:pPr>
      <w:r>
        <w:rPr>
          <w:b/>
        </w:rPr>
        <w:t>Site Length:  Favors 1 and 3 over 2.</w:t>
      </w:r>
      <w:r>
        <w:rPr/>
        <w:t xml:space="preserve">  In the case of a piecewise straight ILC, the main linac must be longer due to the length required for the vertical arcs.  This length is set mainly by synchrotron radiation requirements.  Studies have indicated that a 1.5 mrad arc requires about 200 meters plus some additional length for lattice matching purposes.  Since a 1 TeV CM ILC will probably need 4 such arcs, reserving about 1 km for the arcs at the maximum CM energy of 1 TeV is probably about the right scale.</w:t>
      </w:r>
    </w:p>
    <w:p>
      <w:pPr>
        <w:pStyle w:val="Normal"/>
        <w:spacing w:before="120" w:after="0"/>
        <w:rPr/>
      </w:pPr>
      <w:r>
        <w:rPr>
          <w:b/>
        </w:rPr>
        <w:t>Cryogenics:  Favors 3 over 1 and 2.</w:t>
      </w:r>
      <w:r>
        <w:rPr/>
        <w:t xml:space="preserve">  The desired length of a cryogenic maintenance segment is 150 m, and the optimum design for this segment would constrain the elevation (as determined by gravity) to be uniform over this distance to within 5 cm.  This in turn means that the angle of cryostats with respect to local gravity should be less than 0.3 milliradians.  For a straight segment with the center of the segment normal to gravity, the ends of the segment can only be 1.9 km away, for a total maximum segment length of 3.8 km.  This in turn implies that even the 0.5 TeV CM ILC would require a large number of straight segments and vertical arcs to simultaneously achieve a piecewise-straight geometry and satisfy the 0.3 mrad constraint.  The laser-straight geometry misses the 0.3 mrad criterion by about an order of magnitude at 0.5 TeV CM.</w:t>
      </w:r>
    </w:p>
    <w:p>
      <w:pPr>
        <w:pStyle w:val="Normal"/>
        <w:spacing w:before="120" w:after="0"/>
        <w:rPr/>
      </w:pPr>
      <w:r>
        <w:rPr/>
        <w:t>It is worth noting that the LHC is being constructed at an incline of approximately 50 milliradians, and with cryogenic segments which are longer than 150 meters.  This implies that a cryogenic system for a laser-straight ILC main linac would be possible, but more detailed work is required to understand the tradeoffs involved in system design.</w:t>
      </w:r>
    </w:p>
    <w:p>
      <w:pPr>
        <w:pStyle w:val="Normal"/>
        <w:spacing w:before="120" w:after="0"/>
        <w:rPr/>
      </w:pPr>
      <w:r>
        <w:rPr>
          <w:b/>
        </w:rPr>
        <w:t>Beam Delivery System:  Favors 1 and 2 over 3.</w:t>
      </w:r>
      <w:r>
        <w:rPr/>
        <w:t xml:space="preserve">  The beam delivery system (BDS) cannot be constructed in a continual vertical arc.  In addition, there are performance risks which can be mitigated by extending the BDS backwards into the linac (for example, if additional iterations of halo collimation are required).  For this reason, the optimal site layout from the BDS point of view would put both sides of the BDS plus about 1 km of each main linac in a common vertical plane (about 6 km total).  This would result in the cryomodules within the BDS plane furthest from the BDS itself having angles of 0.47 mrad with respect to local gravity, which is about 50% larger than the maximum angle for optimum cryogenic design.</w:t>
      </w:r>
    </w:p>
    <w:p>
      <w:pPr>
        <w:pStyle w:val="Heading2"/>
        <w:rPr/>
      </w:pPr>
      <w:r>
        <w:rPr/>
        <w:t>Extra R&amp;D needed before making a decision</w:t>
      </w:r>
    </w:p>
    <w:p>
      <w:pPr>
        <w:pStyle w:val="Normal"/>
        <w:rPr/>
      </w:pPr>
      <w:r>
        <w:rPr/>
        <w:t>Identification of a proposed site and proposed elevation profile within the site; more complete studies of emittance tuning and steering in continually-curved and piecewise straight geometry; better understanding of the cost and complexity implication of a cryogenic system with significantly larger angles with respect to local gravity than the 0.3 mrad described above.</w:t>
      </w:r>
    </w:p>
    <w:p>
      <w:pPr>
        <w:pStyle w:val="Heading2"/>
        <w:rPr/>
      </w:pPr>
      <w:r>
        <w:rPr/>
        <w:t>Recommendation for the BCD</w:t>
      </w:r>
    </w:p>
    <w:p>
      <w:pPr>
        <w:pStyle w:val="Normal"/>
        <w:rPr/>
      </w:pPr>
      <w:r>
        <w:rPr/>
        <w:t>Carry all 3 options as possibilities until further emittance studies are complete and sample sites ar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06:00Z</dcterms:created>
  <dc:creator>Tom Himel</dc:creator>
  <dc:description/>
  <cp:keywords/>
  <dc:language>en-US</dc:language>
  <cp:lastModifiedBy>quarkpt</cp:lastModifiedBy>
  <dcterms:modified xsi:type="dcterms:W3CDTF">2005-09-06T18:42:00Z</dcterms:modified>
  <cp:revision>5</cp:revision>
  <dc:subject/>
  <dc:title>Decision 6:  Tunnel options</dc:title>
</cp:coreProperties>
</file>